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EXCELENTÍSSIMO SENHOR DOUTOR JUIZ DE DIREITO DA .... VARA CÍVEL DE .....................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ULANO (nome, qualificação e residência do interveniente), vem perante Vossa Excelência, por intermédio de seu advogado (instrumento de mandato incluso), nos autos da ação .... promovida por .... contra .... (Processo nº ..../....), em trâmite nessa Respeitável Vara e cartório respectivo, expor e, afinal, requerer o seguinte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Pretende o autor receber do réu a importância de R$ ...., a título de indenização pelo celebrado entre ambos (fl. ....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Conforme se observa da leitura da cláusula .... de referido contrato (fl. ....) o interveniente figura como fiador do réu, tendo, portanto, interesse jurídico na lide, desejando assisti-lo no trâmite do processo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- Em face do exposto, requer a Vossa Excelência digne-se a admitir o requerente como assistente do réu .... no processo em epígrafe, com os mesmos direitos e deveres, determinando-se, para tanto, intimação das partes, para que, no prazo de cinco dias, se manifestem a respeito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 - Havendo oposição de qualquer das partes, protesta-se, desde já, pela produção de todos os meios de prova em direito admitidos, em especial documentos, testemunhas, perícias, inspeção judicial, depoimento pessoal do autor e do réu, sob pena de confissão. 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48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EXCELENTÍSSIMO SENHOR DOUTOR JUIZ DE DIREITO DA </dc:title>
</cp:coreProperties>
</file>